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UNIDADE TÉCNICA FOCE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TERMOS DE REFERÊNCI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7pt;margin-top:3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ANTECEDENTES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Fundo para a Convergência Estrutural do MERCOSUL (FOCEM) foi criado pelas Decisões do Conselho do Mercado Comum (CMC) Nº45/04 e Nº18/05 com o fim de financiar projetos de investimento público que se identifiquem com algum dos seguintes Programas: (I) Programa de Convergência Estrutural, (II) Desenvolvimento da Competitividade, (III) Programa de Coesão Social e (IV) Programa de Fortalecimento da Estrutura e do Processo de Integração. O FOCEM, por meio dos procedimentos estabelecidos em sua normativa, outorga financiamento não reembolsável aos projetos apresentados pelos Estados Partes do MERCOSUL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Unidade Técnica FOCEM (UTF), instância técnica do Fundo que funciona no âmbito da Secretaria do MERCOSUL (SM) em Montevidéu, Uruguai, lança o presente chamado no âmbito da celebração dos 20 anos de criação do Fundo.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OBJETIV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objetivo do presente edital é a contratação de uma empresa ou consultor individual, com experiência comprovada na área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gráfico, que se encarregue de: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de uma publicação sobre os Projetos FOCEM, em formato </w:t>
      </w:r>
      <w:r>
        <w:rPr>
          <w:rFonts w:cs="Gill Sans MT" w:ascii="Gill Sans MT" w:hAnsi="Gill Sans MT"/>
          <w:i/>
          <w:iCs/>
        </w:rPr>
        <w:t>online</w:t>
      </w:r>
      <w:r>
        <w:rPr>
          <w:rFonts w:cs="Gill Sans MT" w:ascii="Gill Sans MT" w:hAnsi="Gill Sans MT"/>
        </w:rPr>
        <w:t xml:space="preserve"> e adaptável ao formato para impressão (em espanhol e português)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erecer também o serviço de impressão de exemplares (espanhol e português)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deverá respeitar as normas sobre identidade e emblemas do MERCOSUL e do FUNDO.</w:t>
      </w:r>
      <w:r>
        <w:rPr>
          <w:rStyle w:val="FootnoteCharacters"/>
          <w:rStyle w:val="FootnoteAnchor"/>
          <w:rFonts w:cs="Gill Sans MT" w:ascii="Gill Sans MT" w:hAnsi="Gill Sans MT"/>
          <w:lang w:val="es-UY"/>
        </w:rPr>
        <w:footnoteReference w:id="2"/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PRODUTOS ESPERADO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rata-se de dois trabalhos, e as empresas podem cotar ambos os serviços ou apenas um, discriminando cada custo separadamente.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 xml:space="preserve">A UTF poderá atribuir ambos os trabalhos à mesma empresa ou a diferentes proponentes. 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Produto 1</w:t>
      </w:r>
      <w:r>
        <w:rPr>
          <w:rFonts w:cs="Gill Sans MT" w:ascii="Gill Sans MT" w:hAnsi="Gill Sans MT"/>
        </w:rPr>
        <w:t xml:space="preserve">: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da versão digital para publicação online em espanhol e português; adaptação ao formato para posterior impressã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i/>
          <w:iCs/>
          <w:u w:val="single"/>
        </w:rPr>
        <w:t>Design</w:t>
      </w:r>
      <w:r>
        <w:rPr>
          <w:rFonts w:cs="Gill Sans MT" w:ascii="Gill Sans MT" w:hAnsi="Gill Sans MT"/>
          <w:u w:val="single"/>
        </w:rPr>
        <w:t xml:space="preserve"> da publicação em formato </w:t>
      </w:r>
      <w:r>
        <w:rPr>
          <w:rFonts w:cs="Gill Sans MT" w:ascii="Gill Sans MT" w:hAnsi="Gill Sans MT"/>
          <w:i/>
          <w:iCs/>
          <w:u w:val="single"/>
        </w:rPr>
        <w:t>online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conteúdo será fornecido pela Unidade Técnica FOCEM (UTF) em espanhol e português. A publicação deverá incluir declarações das autoridades e uma breve resenha sobre a criação do FOCEM e seu funcionamento. Além disso, </w:t>
      </w:r>
      <w:r>
        <w:rPr>
          <w:rFonts w:cs="Gill Sans MT" w:ascii="Gill Sans MT" w:hAnsi="Gill Sans MT"/>
          <w:b/>
        </w:rPr>
        <w:t>deverá ser elaborado um mapa da América (MERCOSUL) com a localização dos Projetos marcada</w:t>
      </w:r>
      <w:r>
        <w:rPr>
          <w:rFonts w:cs="Gill Sans MT" w:ascii="Gill Sans MT" w:hAnsi="Gill Sans MT"/>
        </w:rPr>
        <w:t xml:space="preserve"> e referenciada numericamente uma breve descrição de cada um deles, com seu número de referência no mapa e uma fotografia representativa (estimando-se 4 projetos por folha – máximo 60 projetos). Estima-se um total de 32 páginas (16 folhas), além das capas. 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6"/>
        </w:numPr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i/>
          <w:iCs/>
          <w:u w:val="single"/>
        </w:rPr>
        <w:t>Design</w:t>
      </w:r>
      <w:r>
        <w:rPr>
          <w:rFonts w:cs="Gill Sans MT" w:ascii="Gill Sans MT" w:hAnsi="Gill Sans MT"/>
          <w:u w:val="single"/>
        </w:rPr>
        <w:t xml:space="preserve"> da publicação para impressão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rar a publicação em sua versão para impressão (para ambos os idiomas)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Produto 2</w:t>
      </w:r>
      <w:r>
        <w:rPr>
          <w:rFonts w:cs="Gill Sans MT" w:ascii="Gill Sans MT" w:hAnsi="Gill Sans MT"/>
        </w:rPr>
        <w:t>: impressão física da publicação em ambos os idiomas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Impressão da publicação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mprimir 45 exemplares da publicação em idioma espanhol e 15 em idioma português. Estimativa: capas impressas a 4 cores em papel laminado mate de 300 g (retiradas em branco), tamanho 18 x 25 fechado (36 x 25 cm aberto), interior de 32 páginas impressas a 4 cores em papel mate de gramagem 115 g, encadernação cosida ao meio com dois ganchos. 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 a empresa proponente não estiver localizada em Montevidéu ou em Brasília, deverá incorporar à cotação os custos de envio do material impresso para uma dessas cidades, garantindo a chegada do material dentro do prazo estabelecido nesta convocatória. 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DETALHAMENTO DA COTAÇÃO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 empresas poderão cotar o serviço para ambos os produtos (detalhando o custo de cada um) ou apresentar sua cotação para executar apenas um dos trabalhos. A UTF poderá atribuir ambos os trabalhos à mesma empresa ou a diferentes proponentes. Solicita-se que no cabeçalho da cotação, no assunto do e-mail e/ou no texto do mesmo, seja indicado de forma visível se a cotação corresponde a: “Produto 1 e 2”, “Produto 1” ou “Produto 2”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PRAZOS BÁSICO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iCs/>
          <w:lang w:val="es-UY"/>
        </w:rPr>
      </w:pPr>
      <w:r>
        <w:rPr>
          <w:rFonts w:cs="Gill Sans MT" w:ascii="Gill Sans MT" w:hAnsi="Gill Sans MT"/>
          <w:b/>
          <w:bCs/>
          <w:i/>
          <w:iCs/>
          <w:lang w:val="es-UY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Duração total do contrato</w:t>
      </w:r>
      <w:r>
        <w:rPr>
          <w:rFonts w:cs="Gill Sans MT" w:ascii="Gill Sans MT" w:hAnsi="Gill Sans MT"/>
        </w:rPr>
        <w:t>: estima-se um total de 30 (trinta) dias corridos a partir da entrega do material da publicação pela UTF (com início previsto para aproximadamente 07/11/2025);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</w:rPr>
        <w:t xml:space="preserve">Prazo para o design da versão online: </w:t>
      </w:r>
      <w:r>
        <w:rPr>
          <w:rFonts w:cs="Gill Sans MT" w:ascii="Gill Sans MT" w:hAnsi="Gill Sans MT"/>
        </w:rPr>
        <w:t>10 dias corridos a partir da entrega do conteúdo em espanhol e português pela UTF (prazo aproximado entre 17 e 20/11/2025)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i/>
          <w:iCs/>
        </w:rPr>
        <w:t>Prazo para ajustes no design online e adaptação ao formato de impressão</w:t>
      </w:r>
      <w:r>
        <w:rPr>
          <w:rFonts w:cs="Gill Sans MT" w:ascii="Gill Sans MT" w:hAnsi="Gill Sans MT"/>
        </w:rPr>
        <w:t xml:space="preserve">: a UTF enviará seus comentários sobre a versão </w:t>
      </w:r>
      <w:r>
        <w:rPr>
          <w:rFonts w:cs="Gill Sans MT" w:ascii="Gill Sans MT" w:hAnsi="Gill Sans MT"/>
          <w:i/>
          <w:iCs/>
        </w:rPr>
        <w:t>online</w:t>
      </w:r>
      <w:r>
        <w:rPr>
          <w:rFonts w:cs="Gill Sans MT" w:ascii="Gill Sans MT" w:hAnsi="Gill Sans MT"/>
        </w:rPr>
        <w:t xml:space="preserve"> no prazo de 3 (três) dias corridos; prazo máximo para incorporar os ajustes e entregar a versão final </w:t>
      </w:r>
      <w:r>
        <w:rPr>
          <w:rFonts w:cs="Gill Sans MT" w:ascii="Gill Sans MT" w:hAnsi="Gill Sans MT"/>
          <w:i/>
          <w:iCs/>
        </w:rPr>
        <w:t>online</w:t>
      </w:r>
      <w:r>
        <w:rPr>
          <w:rFonts w:cs="Gill Sans MT" w:ascii="Gill Sans MT" w:hAnsi="Gill Sans MT"/>
        </w:rPr>
        <w:t xml:space="preserve"> e a adaptação para impressão: 26/11/2025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i/>
          <w:iCs/>
        </w:rPr>
        <w:t>Prazo para impressão de exemplares físicos:</w:t>
      </w:r>
      <w:r>
        <w:rPr>
          <w:rFonts w:cs="Gill Sans MT" w:ascii="Gill Sans MT" w:hAnsi="Gill Sans MT"/>
        </w:rPr>
        <w:t xml:space="preserve"> 7 dias corridos, prazo máximo estimado para entrega, 05/12/2025 em Montevidéu ou Brasília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PROPRIEDAD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dos os produtos entregues serão de propriedade do MERCOSUL e deverão estar abertos e editáveis para que o FOCEM e o MERCOSUL possam transferi-los a diversas plataformas de desenho, assegurando sua edição e aplicação (física ou digital)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PAGAMENTO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pagamentos serão liberados com prévia emissão do respectivo documento fiscal (nota fiscal), em conformidade com a normativa tributária vigente no Estado Parte do MERCOSUL onde o contratado tiver sua sede fiscal (caso seja pessoa física) ou estiver constituída a empresa (caso se trate de uma pessoa jurídica), levando em consideração que deverá constar nesse documento a moeda de pagamento que se consignará no respectivo contrato (dólares estadunidenses)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pagamento de honorários será realizado da seguinte maneira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6"/>
        <w:gridCol w:w="4263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duto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natura do contra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% contra a assinatura do contrato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oduto 1.1 – formato digital para publicação </w:t>
            </w:r>
            <w:r>
              <w:rPr>
                <w:rFonts w:cs="Gill Sans MT" w:ascii="Gill Sans MT" w:hAnsi="Gill Sans MT"/>
                <w:i/>
                <w:iCs/>
              </w:rPr>
              <w:t>onlin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0% contra a entrega conforme da versão final do Produto “1.1” em ambos os idiomas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duto 1.2 – adaptação para formato para impressã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0% contra a entrega conforme do Produto “1.2” em ambos os idiomas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duto 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ublicação impres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20% contra a confirmação da ordem de impressão 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0% contra a entrega da publicação impressa em ambos os idiomas (entrega em Montevidéu ou Brasília)</w:t>
            </w:r>
          </w:p>
        </w:tc>
      </w:tr>
    </w:tbl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(s) empresa(s) contratada(s) poderá(ão) informar sua preferência em receber 100% do pagamento ao término do contrat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pagamentos poderão ser concretizados: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via transferência bancária (as despesas de transferência de Montevidéu estarão a cargo da UTF; todo outro custo de bancos intermediários, destinatários, ou diferenças de câmbio, entre outros, estarão a cargo do contratado).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cheque em dólares emitido no nome do contratado para ser cobrado em banco de Montevidéu.</w:t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0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VIII. LOCAL DE TRABALHO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consultor ou empresa consultora poderá trabalhar em seu país de residência, concretizando-se o contato pelos meios de videoconferência disponíveis (Zoom, Teams etc.); também, poderão ser coordenadas reuniões presenciais caso o consultor ou empresa consultora esteja radicada no país Sede (Uruguai)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REQUISITOS MÍNIMOS DA EMPRESA OU CONSULTOR INDIVIDUAL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em estiver interessado no presente chamado deverá: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r residência permanente no território de algum dos Estados Partes do MERCOSUL (para o consultor individual, em seu caráter de pessoa física);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r sede e ser constituída em algum dos Estados Partes do MERCOSUL (empresa ou pessoa jurídica);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r capacidade para fazer fatura ao amparo da normativa tributária de algum dos Estados Partes do MERCOSUL;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ormação do consultor ou membros da empresa a cargo do trabalho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: Bacharel em Marketing, Bacharel em Publicidade, Bacharel em Comunicação, </w:t>
      </w:r>
      <w:r>
        <w:rPr>
          <w:rFonts w:cs="Gill Sans MT" w:ascii="Gill Sans MT" w:hAnsi="Gill Sans MT"/>
          <w:i/>
          <w:iCs/>
        </w:rPr>
        <w:t>Designer</w:t>
      </w:r>
      <w:r>
        <w:rPr>
          <w:rFonts w:cs="Gill Sans MT" w:ascii="Gill Sans MT" w:hAnsi="Gill Sans MT"/>
        </w:rPr>
        <w:t xml:space="preserve"> Gráfico, com experiência em manejo de programa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mprovar conhecimentos e experiência de pelo menos 3 (três) anos em: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de elementos publicitários; campanhas de difusão e comunicação.</w:t>
      </w:r>
    </w:p>
    <w:p>
      <w:pPr>
        <w:pStyle w:val="Normal"/>
        <w:ind w:left="72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REUNIÃO DE CONSULTA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 dia </w:t>
      </w:r>
      <w:r>
        <w:rPr>
          <w:rFonts w:cs="Gill Sans MT" w:ascii="Gill Sans MT" w:hAnsi="Gill Sans MT"/>
          <w:b/>
        </w:rPr>
        <w:t>20 de outubro de 2025, às 15 horas de Montevidéu</w:t>
      </w:r>
      <w:r>
        <w:rPr>
          <w:rFonts w:cs="Gill Sans MT" w:ascii="Gill Sans MT" w:hAnsi="Gill Sans MT"/>
        </w:rPr>
        <w:t xml:space="preserve">, realizar-se-á uma reunião de consultas por meio da plataforma Zoom. Os interessados deverão registrar um endereço de correio eletrônico ao e-mail </w:t>
      </w:r>
      <w:hyperlink r:id="rId2">
        <w:r>
          <w:rPr>
            <w:rStyle w:val="InternetLink"/>
            <w:rFonts w:cs="Gill Sans MT" w:ascii="Gill Sans MT" w:hAnsi="Gill Sans MT"/>
          </w:rPr>
          <w:t>focem@mercosur.int</w:t>
        </w:r>
      </w:hyperlink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  <w:bCs/>
        </w:rPr>
        <w:t>até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quinta-feira, 14 de outubro de 2025, às 18 horas de Montevidéu</w:t>
      </w:r>
      <w:r>
        <w:rPr>
          <w:rFonts w:cs="Gill Sans MT" w:ascii="Gill Sans MT" w:hAnsi="Gill Sans MT"/>
        </w:rPr>
        <w:t>, para receber as coordenadas de conexão correspondente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ENVIO DE PROPOSTA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consultor individual ou empresa consultora poderá manifestar seu interesse e fazer chegar sua proposta para os trabalhos em questão ao endereço de correio eletrônico </w:t>
      </w:r>
      <w:hyperlink r:id="rId3">
        <w:r>
          <w:rPr>
            <w:rStyle w:val="InternetLink"/>
            <w:rFonts w:cs="Gill Sans MT" w:ascii="Gill Sans MT" w:hAnsi="Gill Sans MT"/>
          </w:rPr>
          <w:t>focem@mercosur.int</w:t>
        </w:r>
      </w:hyperlink>
      <w:r>
        <w:rPr/>
        <w:t xml:space="preserve"> </w:t>
      </w:r>
      <w:r>
        <w:rPr>
          <w:rFonts w:cs="Gill Sans MT" w:ascii="Gill Sans MT" w:hAnsi="Gill Sans MT"/>
        </w:rPr>
        <w:t xml:space="preserve"> até </w:t>
      </w:r>
      <w:r>
        <w:rPr>
          <w:rFonts w:cs="Gill Sans MT" w:ascii="Gill Sans MT" w:hAnsi="Gill Sans MT"/>
          <w:b/>
        </w:rPr>
        <w:t>segunda-feira, 3 de novembro de 2025, inclusive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 informação sobre a empresa, antecedentes e experiência de quem realizará o trabalho, será encaminhada em arquivo aberto ao correio eletrônico </w:t>
      </w:r>
      <w:hyperlink r:id="rId4">
        <w:r>
          <w:rPr>
            <w:rStyle w:val="InternetLink"/>
            <w:rFonts w:cs="Gill Sans MT" w:ascii="Gill Sans MT" w:hAnsi="Gill Sans MT"/>
          </w:rPr>
          <w:t>focem@mercosur.int</w:t>
        </w:r>
      </w:hyperlink>
      <w:r>
        <w:rPr>
          <w:rFonts w:cs="Gill Sans MT" w:ascii="Gill Sans MT" w:hAnsi="Gill Sans MT"/>
        </w:rPr>
        <w:t>. Ao mesmo tempo, deverá ser encaminhada a cotação de honorários em um arquivo comprimido (arquivo comprimido com sistema WINRAR protegido com senha alfanumérica). o envio da senha à UTF deverá ser realizado de forma posterior, a expresso pedido da referida Unidade, após a data de encerramento do presente chamad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ação a apresentar: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posta técnica assinada (escaneada via correio eletrônico) que inclua antecedentes e </w:t>
      </w:r>
      <w:r>
        <w:rPr>
          <w:rFonts w:cs="Gill Sans MT" w:ascii="Gill Sans MT" w:hAnsi="Gill Sans MT"/>
          <w:i/>
          <w:iCs/>
        </w:rPr>
        <w:t>curriculum vitae</w:t>
      </w:r>
      <w:r>
        <w:rPr>
          <w:rFonts w:cs="Gill Sans MT" w:ascii="Gill Sans MT" w:hAnsi="Gill Sans MT"/>
        </w:rPr>
        <w:t xml:space="preserve"> do consultor individual ou dos integrantes da empresa que desenvolverão o trabalho; cópia dos documentos de </w:t>
      </w:r>
      <w:r>
        <w:rPr>
          <w:rFonts w:cs="Gill Sans MT" w:ascii="Gill Sans MT" w:hAnsi="Gill Sans MT"/>
          <w:i/>
          <w:iCs/>
        </w:rPr>
        <w:t>backup</w:t>
      </w:r>
      <w:r>
        <w:rPr>
          <w:rFonts w:cs="Gill Sans MT" w:ascii="Gill Sans MT" w:hAnsi="Gill Sans MT"/>
        </w:rPr>
        <w:t xml:space="preserve"> (diplomas universitários, cursos técnicos correspondentes, experiência etc.);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ta de honorários assinada (escaneada em arquivo com senha);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ópia dos certificados da empresa ou do consultor individual de estar em dia com as obrigações tributárias e de seguridade social exigíveis no Estado Parte de procedência;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resentar a ficha de inscrição anexa, conforme se trate de consultor individual (pág. 6) ou empresa (pág. 7).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LEÇÃ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lang w:val="es-UY"/>
        </w:rPr>
      </w:pPr>
      <w:r>
        <w:rPr>
          <w:rFonts w:cs="Gill Sans MT" w:ascii="Gill Sans MT" w:hAnsi="Gill Sans MT"/>
          <w:b/>
          <w:bCs/>
          <w:lang w:val="es-UY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processo de seleção estará a cargo da UTF / Secretaria do MERCOSUL e poderá ser anulado por ela. Em caso de dúvida sobre alguma situação particular ou de qualquer questão suscitada no âmbito do processo de seleção, a UTF dispõe de competência para resolvê-la de forma definitiva. A UTF publicará na página </w:t>
      </w:r>
      <w:r>
        <w:rPr>
          <w:rFonts w:cs="Gill Sans MT" w:ascii="Gill Sans MT" w:hAnsi="Gill Sans MT"/>
          <w:i/>
          <w:iCs/>
        </w:rPr>
        <w:t>web</w:t>
      </w:r>
      <w:r>
        <w:rPr>
          <w:rFonts w:cs="Gill Sans MT" w:ascii="Gill Sans MT" w:hAnsi="Gill Sans MT"/>
        </w:rPr>
        <w:t xml:space="preserve"> do FOCEM o nome do consultor individual ou empresa consultora que for selecionada.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ntevidéu, 10 de outubro de 2025.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UNIDADE TÉCNICA FOCE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EDITAL: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 xml:space="preserve">CONTRATAÇÃO DE CONSULTOR INDIVIDUAL OU EMPRESA CONSULTORA PARA TRABALHOS DE </w:t>
      </w:r>
      <w:r>
        <w:rPr>
          <w:rFonts w:cs="Gill Sans MT" w:ascii="Gill Sans MT" w:hAnsi="Gill Sans MT"/>
          <w:b/>
          <w:i/>
          <w:iCs/>
        </w:rPr>
        <w:t>DESIGN</w:t>
      </w:r>
      <w:r>
        <w:rPr>
          <w:rFonts w:cs="Gill Sans MT" w:ascii="Gill Sans MT" w:hAnsi="Gill Sans MT"/>
          <w:b/>
        </w:rPr>
        <w:t xml:space="preserve"> GRÁFICO E IMPRESSÃO DE PUBLICAÇÃ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Ficha de Inscrição – CONSULTOR INDIVIDUAL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e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brenome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 de Nascimento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cionalidad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o de Identidad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dereço / Cidade / Paí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efonia celular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dição e/ou N° d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istro Tributário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Declaro expressamente</w:t>
      </w:r>
      <w:r>
        <w:rPr>
          <w:rFonts w:cs="Gill Sans MT" w:ascii="Gill Sans MT" w:hAnsi="Gill Sans MT"/>
        </w:rPr>
        <w:t>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ter lido e estar plenamente de acordo com todas as normas e disposições contidas no edital da Unidade Técnica FOCEM (Secretaria do MERCOSUL) para a seleção de um consultor individual ou empresa consultora, a fim de realizar trabalho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gráfico detalhados nos Termos de Referência publicados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ceito, de forma definitiva, todas as decisões que sobre normas do edital e colocações individuais adotar a UTF 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a informação e documentação por mim encaminhada é fidedign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dade:__________ Data: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natura consultor individual:__________________ Nome por extenso: 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SECRETARIA DO MERCOSU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UNIDADE TÉCNICA FOCE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EDITAL: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 xml:space="preserve">CONTRATAÇÃO DE CONSULTOR INDIVIDUAL OU EMPRESA CONSULTORA PARA TRABALHOS DE </w:t>
      </w:r>
      <w:r>
        <w:rPr>
          <w:rFonts w:cs="Gill Sans MT" w:ascii="Gill Sans MT" w:hAnsi="Gill Sans MT"/>
          <w:b/>
          <w:i/>
          <w:iCs/>
        </w:rPr>
        <w:t>DESIGN</w:t>
      </w:r>
      <w:r>
        <w:rPr>
          <w:rFonts w:cs="Gill Sans MT" w:ascii="Gill Sans MT" w:hAnsi="Gill Sans MT"/>
          <w:b/>
        </w:rPr>
        <w:t xml:space="preserve"> GRÁFICO E IMPRESSÃO DE PUBLICAÇÃ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Ficha de Inscrição – EMPRESA CONSULTOR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70C0"/>
          <w:u w:val="single"/>
        </w:rPr>
      </w:pPr>
      <w:r>
        <w:rPr>
          <w:rFonts w:cs="Gill Sans MT" w:ascii="Gill Sans MT" w:hAnsi="Gill Sans MT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presa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º Registro Tributário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ís em que se radica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dereço / Cidade / País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efon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efonia celular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ágina Web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ular ou sócio responsável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u w:val="single"/>
        </w:rPr>
        <w:t>Declaro expressamente: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- ter lido e estar plenamente de acordo com todas as normas e disposições contidas no edital da Unidade Técnica FOCEM (Secretaria do MERCOSUL) para a seleção de um consultor individual ou empresa consultora, a fim de realizar trabalhos de </w:t>
      </w:r>
      <w:r>
        <w:rPr>
          <w:rFonts w:cs="Gill Sans MT" w:ascii="Gill Sans MT" w:hAnsi="Gill Sans MT"/>
          <w:i/>
          <w:iCs/>
        </w:rPr>
        <w:t>design</w:t>
      </w:r>
      <w:r>
        <w:rPr>
          <w:rFonts w:cs="Gill Sans MT" w:ascii="Gill Sans MT" w:hAnsi="Gill Sans MT"/>
        </w:rPr>
        <w:t xml:space="preserve"> gráfico detalhados nos Termos de Referência publicados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aceitar, de forma definitiva, todas as decisões que sobre normas do edital e colocações individuais adotar a UTF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a informação e documentação por mim encaminhada é fidedigna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o/s Srs. /Sras. …………………………. será/ão o/s designados a executar as tarefas do trabalho contratado, sendo o coordenador responsável o Sr./Sra. ………;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que a informação e documentação encaminhada sobre os profissionais que realizarão o trabalho é fidedign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dade:__________ Data: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ssinatura responsável empresa: ________________     Nome por extenso: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&quot;Gill Sans MT&quot;">
    <w:altName w:val="sans-serif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0</w:t>
    </w:r>
    <w:r>
      <w:rPr>
        <w:sz w:val="20"/>
        <w:rFonts w:cs="Segoe UI" w:ascii="Segoe UI" w:hAnsi="Segoe UI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1289685</wp:posOffset>
              </wp:positionH>
              <wp:positionV relativeFrom="paragraph">
                <wp:posOffset>-526415</wp:posOffset>
              </wp:positionV>
              <wp:extent cx="3489960" cy="6210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B6ED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B6ED3"/>
                              <w:sz w:val="18"/>
                            </w:rPr>
                            <w:t>Unidade Técnica FOCEM (UTF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1B6ED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B6ED3"/>
                              <w:sz w:val="18"/>
                            </w:rPr>
                            <w:t>Luis P. Piera 1992 – 3º andar – CEP 11200 – Montevidéu – Urugu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1B6ED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B6ED3"/>
                              <w:sz w:val="18"/>
                            </w:rPr>
                            <w:t>Telefone: +598 2411 1103 a 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1B6ED3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B6ED3"/>
                              <w:sz w:val="18"/>
                            </w:rPr>
                            <w:t>focem@mercosur.int – http:// focem.mercosur.i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48.9pt;mso-wrap-distance-left:9.05pt;mso-wrap-distance-right:9.05pt;mso-wrap-distance-top:3.6pt;mso-wrap-distance-bottom:3.6pt;margin-top:-41.45pt;mso-position-vertical-relative:text;margin-left:10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1B6ED3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B6ED3"/>
                        <w:sz w:val="18"/>
                      </w:rPr>
                      <w:t>Unidade Técnica FOCEM (UTF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1B6ED3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1B6ED3"/>
                        <w:sz w:val="18"/>
                      </w:rPr>
                      <w:t>Luis P. Piera 1992 – 3º andar – CEP 11200 – Montevidéu – Urugua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1B6ED3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1B6ED3"/>
                        <w:sz w:val="18"/>
                      </w:rPr>
                      <w:t>Telefone: +598 2411 1103 a 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1B6ED3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1B6ED3"/>
                        <w:sz w:val="18"/>
                      </w:rPr>
                      <w:t>focem@mercosur.int – http:// focem.mercosur.i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ill Sans MT" w:hAnsi="Gill Sans MT" w:cs="Gill Sans MT"/>
        </w:rPr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- Res. GMC N°01/19 sobre uso de emblemas </w:t>
      </w:r>
      <w:hyperlink r:id="rId1">
        <w:r>
          <w:rPr>
            <w:rStyle w:val="InternetLink"/>
            <w:rFonts w:cs="Gill Sans MT" w:ascii="Gill Sans MT" w:hAnsi="Gill Sans MT"/>
          </w:rPr>
          <w:t>GUIA DE IDENTIDADE VISUAL DO MERCOSUL - MERCOSUL</w:t>
        </w:r>
      </w:hyperlink>
    </w:p>
    <w:p>
      <w:pPr>
        <w:pStyle w:val="Footnote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 xml:space="preserve">- Guia de Identidade Visual - Manual de Identidade </w:t>
      </w:r>
      <w:hyperlink r:id="rId2">
        <w:r>
          <w:rPr>
            <w:rStyle w:val="InternetLink"/>
            <w:rFonts w:cs="Gill Sans MT" w:ascii="Gill Sans MT" w:hAnsi="Gill Sans MT"/>
          </w:rPr>
          <w:t>https://nube.mercosur.int/index.php/s/AlP63oAbiWKnHHa</w:t>
        </w:r>
      </w:hyperlink>
    </w:p>
    <w:p>
      <w:pPr>
        <w:pStyle w:val="Footnote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t>- Identidade FOCEM: Guia em processo de finalização.</w:t>
      </w:r>
    </w:p>
    <w:p>
      <w:pPr>
        <w:pStyle w:val="Footnot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33350</wp:posOffset>
          </wp:positionH>
          <wp:positionV relativeFrom="margin">
            <wp:posOffset>-902335</wp:posOffset>
          </wp:positionV>
          <wp:extent cx="1743075" cy="714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02760</wp:posOffset>
          </wp:positionH>
          <wp:positionV relativeFrom="margin">
            <wp:posOffset>-1028700</wp:posOffset>
          </wp:positionV>
          <wp:extent cx="1800225" cy="78105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i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" w:hAnsi="Gill Sans M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&quot;Gill Sans MT&quot;,sans-serif;Cambria" w:hAnsi="&quot;Gill Sans MT&quot;,sans-serif;Cambria" w:cs="&quot;Gill Sans MT&quot;,sans-serif;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em@mercosur.int" TargetMode="External"/><Relationship Id="rId3" Type="http://schemas.openxmlformats.org/officeDocument/2006/relationships/hyperlink" Target="mailto:focem@mercosur.int" TargetMode="External"/><Relationship Id="rId4" Type="http://schemas.openxmlformats.org/officeDocument/2006/relationships/hyperlink" Target="mailto:focem@mercosur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ercosur.int/documento/manual-de-identidad/" TargetMode="External"/><Relationship Id="rId2" Type="http://schemas.openxmlformats.org/officeDocument/2006/relationships/hyperlink" Target="https://nube.mercosur.int/index.php/s/AlP63oAbiWKnHH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28:00Z</dcterms:created>
  <dc:creator>Cecilia</dc:creator>
  <dc:description/>
  <cp:keywords/>
  <dc:language>en-US</dc:language>
  <cp:lastModifiedBy>UTF</cp:lastModifiedBy>
  <cp:lastPrinted>2025-10-09T11:20:00Z</cp:lastPrinted>
  <dcterms:modified xsi:type="dcterms:W3CDTF">2025-10-10T13:48:00Z</dcterms:modified>
  <cp:revision>3</cp:revision>
  <dc:subject/>
  <dc:title>Ficha Síntesis del Proyecto</dc:title>
</cp:coreProperties>
</file>